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azník uchazeče o zaměstnání v Domově pro seniory Trutnov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75"/>
        <w:gridCol w:w="1843"/>
        <w:gridCol w:w="159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méno, příjmení, titu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narození: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61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taktní adresa:</w:t>
            </w:r>
          </w:p>
        </w:tc>
        <w:tc>
          <w:tcPr>
            <w:tcW w:w="6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etí na pracovní pozici: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žný termín nástupu: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Vzdělání a kvalifikace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00"/>
        <w:gridCol w:w="2317"/>
        <w:gridCol w:w="1984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Název školy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. ukončen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šší (nástavbové st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okoškolsk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gradu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rzy, školení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Pracovní zkušenosti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0"/>
        <w:gridCol w:w="2001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městnavate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řazení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od- do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Další znalosti a dovednos</w:t>
      </w:r>
      <w:r>
        <w:rPr/>
        <w:t>ti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5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Zájmy, záli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Ostatní </w:t>
      </w:r>
      <w:r>
        <w:rPr/>
        <w:t>(požadavky na úpravu pracovní doby, zdravotní omezení, zaměstnání při rodičovské dovolené apod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Souhlasíte s obstaráváním referencí** ANO – NE (v případě ANO, uveďte prosím kontakty)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0"/>
        <w:gridCol w:w="2001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městnavate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řazení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takt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uchováním osobních údajů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/>
        <w:t>(dle zákona č. 101/2000 Sb. , o ochraně osobních údajů, ve znění pozdějších předpisů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libri"/>
        </w:rPr>
        <w:t xml:space="preserve">     </w:t>
      </w:r>
      <w:r>
        <w:rPr/>
        <w:t>Osobní údaje uvedené v tomto dotazníku jsem poskytl/a dobrovolně za účelem zařazení do evidence zájemců o zaměstnání v Domově pro seniory Trutnov. Tyto osobní údaje budou uchovány v písemné popřípadě  elektronické podobě v evidenci zájemců o zaměstnání v DPS Trutnov po dobu 1 roku. Všechny osobní údaje budou chráněny v souladu s právními předpisy a budou použity pouze pro potřeby výše zmíněné organizac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libri"/>
        </w:rPr>
        <w:t xml:space="preserve">     </w:t>
      </w:r>
      <w:r>
        <w:rPr/>
        <w:t>Beru na vědomí, že svůj souhlas mohu kdykoli odvolat a tím budu vyřazen/a z evidence zájemců o zaměstnání v Domově pro seniory Trutnov. Po uplynutí 1 roku od podání tohoto dotazníku budou výše uvedené údaje skartovány a vymazány z elektronické evidence.</w:t>
      </w:r>
    </w:p>
    <w:p>
      <w:pPr>
        <w:pStyle w:val="Normal"/>
        <w:tabs>
          <w:tab w:val="clear" w:pos="708"/>
          <w:tab w:val="left" w:pos="5670" w:leader="none"/>
        </w:tabs>
        <w:spacing w:lineRule="auto" w:line="720"/>
        <w:rPr/>
      </w:pPr>
      <w:r>
        <w:rPr/>
        <w:t>Datum:……………………………………..</w:t>
        <w:tab/>
        <w:tab/>
        <w:t>Podpis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ětlivky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   nepovinný úda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rPr/>
      </w:pPr>
      <w:r>
        <w:rPr>
          <w:sz w:val="20"/>
          <w:szCs w:val="20"/>
        </w:rPr>
        <w:t>** nehodící se škrtněte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5:00Z</dcterms:created>
  <dc:creator>DDTU</dc:creator>
  <dc:description/>
  <dc:language>en-US</dc:language>
  <cp:lastModifiedBy>DDTU</cp:lastModifiedBy>
  <dcterms:modified xsi:type="dcterms:W3CDTF">2012-04-23T10:37:00Z</dcterms:modified>
  <cp:revision>1</cp:revision>
  <dc:subject/>
  <dc:title/>
</cp:coreProperties>
</file>